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DESPEJO</w:t>
      </w:r>
      <w:r>
        <w:rPr/>
        <w:t xml:space="preserve"> Locação comercial por prazo indeterminado. Notificação para desocupação ignorado pelo locatário. Pedido de despej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EXMO. SR. DR. JUIZ DE DIREITO DA  .... ª VARA CIVEL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 (qualificação), portador da Cédula de Identidade/RG .... e inscrito no CPF/MF sob o nº ...., residente e domiciliado na Rua .... nº ...., por seu advogado e procurador adiante assinado (instrumento de mandato em anexo), comparece respeitosamente perante Vossa Excelência para, com fundamento nos artigos 1.209 do Código Civil, 271 e 330 do Código de Processo Civil, 5º e 6º da Lei 8.245, de 18/10/91, e demais dispositivos aplicáveis a matéria, requerer 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ESPEJO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................................................ (qualificação), pessoa jurídica de direito privado, inscrita no CGC/MF sob o nº ...., com endereço na Rua .... nº ...., o que faz diante da relevantes razões de fato e de direito a seguir aduzid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utor é o proprietário dos imóveis localizados na Rua .... nº ...., conforme faz prova com as matrículas nº .... e ...., da ....ª Circunscrição Imobiliária desta ...., de cópia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.... de .... de ...., o autor celebrou com a Requerida o contrato de locação do imóvel situado na Rua .... nº ...., com o prazo de um ano para fins comerciais, e, em .... de .... de ...., foi celebrado novo contrato, também o prazo de um ano, e também para a mesma finalidade, agora referente ao imóvel situado n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artir do termo dos referidos contratos, o primeiro em .... de .... de .... e o segundo em .... de .... de ...., os imóveis continuaram sendo ocupados pela Requerida com prazo indetermi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não mais convir a continuidade das locações, o Autor, através de sua administradora, solicitou por diversas vezes a desocupação dos  imóveis, nada conseguindo, pelo que, em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notificou a Requerida pedindo a desocupação dos mesmos, nos termos que dispõe o Artigo 1.209 do Código Civil e Art. 6º da Lei 8.245, porém, mesmo assim, nenhuma providência foi tomada para atender o ped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tando-se no caso de locação não residencial por prazo indeterminado, pode o Locador denunciá-las simplesmente por não lhe convir sua continu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xtinção da relação locatícia com tais características opera-se com a denúncia vazia, com arrimo no Art. 1.209 do Código Civil, tão logo decorrido o prazo de notif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não tendo o Autor interesse na continuidade das locações, cuja extinção operou-se com o decurso do prazo da notificação, pretende sejam os imóveis desocupados e devolv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, com fundamento na legislação invocada, requ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 Seja citada a Requerida, no endereço  declinado no "Caput" da presente, via-correio, para que conteste a presente, querendo, sob as penas da le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 Seja julgada procedente a ação, decretando-se o despejo da Requerida, e fixando-se prazo para a desocupação dos imóveis referidos, nos termos da legislação acima invoca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 Seja a Requerida condenada no pagamento das custas e despesas processuais, bem como honorários advocatícios a serem arbitrados por Vossa Excel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ndo pela produção de todas as provas em direito admitidas, sem exceção, se assim o exigir o controvertido nos Autos, e dando-se a presente, para efeito de custas o valor de ...., correspondente ao valor de 12 meses do atual locatário conforme estabelece o Art. 58, III, da Lei 8.245, de 18/10/91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21:47:00Z</dcterms:created>
  <dc:creator>INSS</dc:creator>
  <dc:description/>
  <dc:language>en-US</dc:language>
  <cp:lastModifiedBy>INSS</cp:lastModifiedBy>
  <dcterms:modified xsi:type="dcterms:W3CDTF">1999-06-05T14:18:00Z</dcterms:modified>
  <cp:revision>2</cp:revision>
  <dc:subject/>
  <dc:title>Loca��o comercial por prazo indeterminado. Notifica��o para desocupa��o ignorado pelo locat�rio. Pedido de despejo.</dc:title>
</cp:coreProperties>
</file>